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CONGRESSO BRASILEIRO DE ENFRENTAMENTO A VIOLÊNCIA SEXUAL CONTRA CRIANÇAS E ADOLESCENTES</w:t>
      </w:r>
    </w:p>
    <w:p>
      <w:pPr>
        <w:pStyle w:val="Normal"/>
        <w:spacing w:lineRule="auto" w:line="240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ANEXO II - FORMULÁRIO DE SUBMISSÃO DE TRABALHO - PESQUISA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21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10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RESUMO EXPANDIDO PESQUI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ítul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MPORTÂNCIA DA PARTICIPAÇÃO SOCIAL NO MONITORAMENTO DA POLÍTICA PÚBLICA DE ENFRENTAMENTO À VIOLÊNCIA SEXUAL CONTRA CRIANÇAS E ADOLESCENTES NO ESTADO DO PARÁ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ntroduçã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democracia precisa ser composta por uma variedade, uma pluralidade de procedimentos que permitam contato entre o governo e seus cidadão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 últimas duas décadas, o Brasil teve no executivo federal um governo que ampliou a atuação pública para a promoção do bem-estar social. A retomada do papel do Estado de promotor do desenvolvimento social colocou a urgência da recomposição de sua capacidade executória, e, consequentemente, da revitalização das políticas públicas. Juntamente com essa retomada do protagonismo, volta-se para o fortalecimento da democracia, buscando valorizar a participação da sociedade civi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âmbito da proteção integral, com absoluta prioridade, dos direitos humanos da criança e do adolescente, previstos na CF/88, há abordagem do tema da violência sexual, dando destaque a seu enfrentamento, sendo antes uma violência velada, pouco discutida e pouco assumida pelas políticas pública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se contexto, o Plano Estadual de Enfrentamento à Violência Sexual contra Crianças e Adolescentes, inspirado no Plano Nacional de Enfrentamento da Violência Sexual Infantojuvenil, constitui uma importante estratégia para a efetivação de políticas públicas de enfrentamento à violência sexual no Estado do Pará. Espera-se que ele estimule a efetivação de ações que produzam impactos positivos no desenvolvimento biopsicossocial e cultural das crianças e adolescentes paraenses e que sejam capazes de propiciar o desenvolvimento da sexualidade de forma segura e protegida.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a construção ocorreu por meio de sucessivos encontros e reuniões realizados ao longo dos anos de 2013 e 2014, conduzidos pelo Comitê Estadual de Enfrentamento à Violência Sexual contra Crianças e Adolescentes do Pará, composto por diversos integrantes da sociedade civil organizada assim como de secretarias e outros órgãos estatai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lano Nacional (2013) também orienta que o processo de monitoramento tenha como estratégia a alimentação de um sistema de gestão de dados especialmente criado este fim; que pode ficar localizado no Comitê Estadual e/ou no Conselho Estadual dos Direitos da Criança e do Adolescente, pois é de grande relevância que os seguidos monitoramentos consigam empreender uma análise histórica do andamento das ações e dos resultados estabelecid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estudo objetivou analisar a efetividade do monitoramento do Plano Estadual de Enfrentamento da Violência Sexual contra Crianças e Adolescentes do Estado do Pará período 2014/2016 ante a perspectiva democrática de ampla participação popular nesse process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etodolog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om uma abordagem qualitativa, o estudo em questão utilizou a pesquisa bibliográfica com o intuito de levantar a literatura disponível sobre o tema, em especial, o plano nacional de enfrentamento da violência sexual infantojuvenil, documento base para a elaboração dos planos estaduais no Brasil, a fim de analisar o plano estadual de enfrentamento da violência sexual contra crianças e adolescentes do Estado do Pará 2014/2016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esultados e discussõe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cipação social em processos de governo, incluídos aí os de planejamento de políticas públicas, encontra-se também prescrita na CF/88. Logo em seu primeiro artigo encontramos comandos diretos que nos remetem imediatamente à valorização do processo participativo no desenvolvimento da sociedad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ociedade civil organizada é detentora de poder suficiente para influenciar a tomada de decisão? A decisão tomada e a ação subsequente consistem em real enfrentamento de problemas sociais ou em uma cortina de fumaça que tem propósitos eleitorais como força motriz? Em que medida o poder é exercido de forma a modelar as preferências das instituições representativas e mascarar sua voz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cesso de monitoramento compreende momento de obtenção de um conjunto de informações junto aos órgãos responsáveis pela condução das ações estratégicas visando à avaliação do grau de cumprimento, dos pontos positivos e negativos, assim como dos ajustes necessários nas atuações dos órgãos ou no conteúdo do documento de referência. Para tanto, e seguindo os parâmetros estabelecidos pelo Plano Nacional, faz-se necessário estabelecer indicadores que orientem uma equipe de monitoramento a avaliar o estágio atual de desenvolvimento de cada ação estratégica, seja em relação aos procedimentos realizados ou aos impactos obtid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cesso de monitoramento do Plano no Pará, o Comitê Estadual compôs uma coordenação colegiada do Comitê, inicialmente composta paritariamente entre órgãos estatais e não-estatais, sendo que estes posteriormente vieram a se retirar desta composição. Ademais, identificou-se no processo de busca por informação a não veiculação ampla de informações oficiais acerca das ações efetivamente realizadas, não sendo observada efetiva incidência da participação popular no que se refere às ações planejadas. E ainda, verificou-se a ausência de representação juvenil nas discussões que permeiam o universo de implementação do referido plano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nsiderações finais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 estado com dimensões continentais, como o Pará, torna-se um desafio ainda maior: a variedade de manifestações envolve desde a situação das “meninas balseiras” no Marajó, passando pelo turismo com fins sexuais na região de Santarém, pelo tráfico internacional de pessoas com fins de exploração sexual pela capital e a exploração sexual no contexto de grandes projetos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esafio da formulação foi imenso, mas sua concretização depende da capacidade do Comitê Estadual de monitorá-lo, efetivamente atuando como instância de poder fiscalizador das medidas previstas, sempre tendo-o como pauta de debate da opinião pública e de agenda política a influenciar as decisões dos agentes estatais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ém disso, 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itê estadual deve garantir, em sua coordenação colegiada, a participação juvenil de forma protagônica e em articulação com as representações jovens dos demais municípios paraenses. Garantindo dessa forma a participação e o protagonismo juvenil na implementação e monitoramento de políticas de enfrentamento da violência sexua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eferências bibliográficas 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IL. Ministério da Justiça. Plano Nacional de Enfrentamento da Violência Sexual Infanto-Juvenil. Brasília, DF, 20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Constituição da República Federativa do Brasil. Brasília – DF. 1988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Á. Conselho Estadual dos Direitos de Crianças e Adolescentes. Plano Estadual de Enfrentamento à Violência Sexual de Crianças e Adolescentes. Belém-Pará. 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Ê NACIONAL DE ENFRENTAMENTO À VIOLÊNCIA SEXUAL CONTRA CRIANÇAS E ADOLESCENTES. Plano Nacional de enfrentamento à violência sexual contra crianças e adolescentes. Brasília, DF, 200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TÊ ESTADUAL DE ENFRENTAMENTO À VIOLÊNCIA SEXUAL CONTRA CRIANÇAS E ADOLESCENTES. Plano Estadual de enfrentamento à violência sexual contra crianças e adolescentes 2014/2016. Belém, PA, 2014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INO, Antônio Joaquim. Metodologia do Trabalho Científico. 23 ed.  rev. e atual. - São Paulo: Cortez, 201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ZA e SILVA, Marcos de. Avaliação da Participação Social no Monitoramento de Políticas Públicas. Disponível em http://www.fclar.unesp.br/Home/Pesquisa/GruposdePesquisa/participacaodemocraciaepoliticaspublicas/encontrosinternacionais/pdf-st13-trab-aceito-0143-2.pdf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6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>
        <w:rFonts w:cs="Calibri"/>
        <w:lang w:val="en-US" w:eastAsia="en-US"/>
      </w:rPr>
      <w:drawing>
        <wp:inline distT="0" distB="0" distL="0" distR="0">
          <wp:extent cx="247967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643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25:00Z</dcterms:created>
  <dc:creator>barraca3</dc:creator>
  <dc:description/>
  <cp:keywords/>
  <dc:language>en-US</dc:language>
  <cp:lastModifiedBy>Alessandra Cordovil da Luz</cp:lastModifiedBy>
  <dcterms:modified xsi:type="dcterms:W3CDTF">2018-04-08T17:11:00Z</dcterms:modified>
  <cp:revision>48</cp:revision>
  <dc:subject/>
  <dc:title/>
</cp:coreProperties>
</file>